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Договор № 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0"/>
        <w:ind w:left="5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9"/>
        </w:rPr>
        <w:t>Город Вологд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>«____»_____________ 202__ г</w:t>
      </w:r>
    </w:p>
    <w:p>
      <w:pPr>
        <w:pStyle w:val="Normal"/>
        <w:tabs>
          <w:tab w:val="clear" w:pos="720"/>
          <w:tab w:val="left" w:pos="8280" w:leader="none"/>
        </w:tabs>
        <w:spacing w:lineRule="atLeast" w:line="0"/>
        <w:ind w:left="5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40" w:right="20" w:firstLine="406"/>
        <w:jc w:val="both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Муниципальное общеобразовательное учреждение «Средняя общеобразовательная школа № 18 имени Героя Советского Союза Александра Александровича Полянского» </w:t>
      </w:r>
      <w:r>
        <w:rPr>
          <w:rFonts w:eastAsia="Times New Roman" w:cs="Times New Roman" w:ascii="Times New Roman" w:hAnsi="Times New Roman"/>
          <w:sz w:val="19"/>
        </w:rPr>
        <w:t>(в дальнейшем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–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Исполнитель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на основании лицензии №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8915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от 23.12.2015, выданной Департаментом образования Вологодской области 23.12.2015 года, и свидетельства о государственной аккредитации № 3885, выданного Департаментом образования Вологодской области 30.12.2015г., на срок с 31марта 2014 до 31 марта 2026 года, в лице директора Серковой Любови Сергеевны, действующей  на основании Устава, с одной стороны, и</w:t>
      </w:r>
    </w:p>
    <w:p>
      <w:pPr>
        <w:pStyle w:val="Normal"/>
        <w:spacing w:lineRule="auto" w:line="249"/>
        <w:ind w:left="40" w:right="20" w:firstLine="406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указать Ф.И.О. родителя (законного представителя)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-132080</wp:posOffset>
            </wp:positionV>
            <wp:extent cx="669798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дальнейшем – Заказчик, с другой стороны, </w:t>
      </w:r>
      <w:r>
        <w:rPr>
          <w:rFonts w:eastAsia="Times New Roman" w:cs="Times New Roman" w:ascii="Times New Roman" w:hAnsi="Times New Roman"/>
          <w:b/>
          <w:sz w:val="19"/>
        </w:rPr>
        <w:t>в интересах несовершеннолетнего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9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</w:rPr>
        <w:t>(указать ФИО, дату рождения, адрес места жительства, номер телефона, СНИЛС ребенка)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42"/>
        <w:ind w:left="140" w:firstLine="10"/>
        <w:jc w:val="both"/>
        <w:rPr/>
      </w:pPr>
      <w:r>
        <w:rPr>
          <w:rFonts w:eastAsia="Times New Roman" w:cs="Times New Roman" w:ascii="Times New Roman" w:hAnsi="Times New Roman"/>
          <w:sz w:val="19"/>
        </w:rPr>
        <w:t>дальнейшем Обучающийся, в соответствии с Гражданским кодексом Российской Федерации, Законом Российской Федерации от 07.02.92 г. № 2300-1 «О защите прав потребителей», Федеральным законом РФ от 29.12.2012 года N 273-ФЗ "Об образовании в Российской Федерации", а также с Постановлением Правительства Российской Федерации от 15.09.2020 № 1441 «Об утверждении Правил оказания платных образовательных услуг», заключили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0" w:leader="none"/>
        </w:tabs>
        <w:spacing w:lineRule="atLeast" w:line="0"/>
        <w:ind w:left="4600" w:hanging="16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Предмет договора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19"/>
        </w:rPr>
        <w:t xml:space="preserve">1.1. Исполнитель предоставляет, а Заказчик оплачивает дополнительные образовательные услуги, не предусмотренные муниципальным заданием, по дополнительной общеобразовательной общеразвивающей программе дошкольного образования </w:t>
      </w:r>
      <w:r>
        <w:rPr>
          <w:rFonts w:eastAsia="Times New Roman" w:cs="Times New Roman" w:ascii="Times New Roman" w:hAnsi="Times New Roman"/>
          <w:b/>
          <w:sz w:val="19"/>
        </w:rPr>
        <w:t>социально-гуманитарной</w:t>
      </w:r>
      <w:r>
        <w:rPr>
          <w:rFonts w:eastAsia="Times New Roman" w:cs="Times New Roman" w:ascii="Times New Roman" w:hAnsi="Times New Roman"/>
          <w:sz w:val="19"/>
        </w:rPr>
        <w:t xml:space="preserve"> направленности </w:t>
      </w:r>
      <w:r>
        <w:rPr>
          <w:rFonts w:eastAsia="Times New Roman" w:cs="Times New Roman" w:ascii="Times New Roman" w:hAnsi="Times New Roman"/>
          <w:b/>
          <w:sz w:val="19"/>
        </w:rPr>
        <w:t>«Школа будущего первоклассника»</w:t>
      </w:r>
      <w:r>
        <w:rPr>
          <w:rFonts w:eastAsia="Times New Roman" w:cs="Times New Roman" w:ascii="Times New Roman" w:hAnsi="Times New Roman"/>
          <w:sz w:val="19"/>
        </w:rPr>
        <w:t xml:space="preserve"> (очная форма обучения) по следующим предмета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92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Обучение грамоте </w:t>
      </w:r>
      <w:r>
        <w:rPr>
          <w:rFonts w:eastAsia="Times New Roman" w:cs="Times New Roman" w:ascii="Times New Roman" w:hAnsi="Times New Roman"/>
          <w:sz w:val="19"/>
        </w:rPr>
        <w:t>в количестве</w:t>
      </w:r>
      <w:r>
        <w:rPr>
          <w:rFonts w:eastAsia="Times New Roman" w:cs="Times New Roman" w:ascii="Times New Roman" w:hAnsi="Times New Roman"/>
          <w:b/>
          <w:sz w:val="19"/>
        </w:rPr>
        <w:t xml:space="preserve"> 30 учебных часов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Занимательная математика </w:t>
      </w:r>
      <w:r>
        <w:rPr>
          <w:rFonts w:eastAsia="Times New Roman" w:cs="Times New Roman" w:ascii="Times New Roman" w:hAnsi="Times New Roman"/>
          <w:sz w:val="19"/>
        </w:rPr>
        <w:t>в количестве</w:t>
      </w:r>
      <w:r>
        <w:rPr>
          <w:rFonts w:eastAsia="Times New Roman" w:cs="Times New Roman" w:ascii="Times New Roman" w:hAnsi="Times New Roman"/>
          <w:b/>
          <w:sz w:val="19"/>
        </w:rPr>
        <w:t xml:space="preserve"> 30 учебных часов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</w:rPr>
        <w:t>3</w:t>
      </w:r>
      <w:r>
        <w:rPr>
          <w:rFonts w:eastAsia="Times New Roman" w:cs="Times New Roman" w:ascii="Times New Roman" w:hAnsi="Times New Roman"/>
          <w:b/>
          <w:sz w:val="19"/>
        </w:rPr>
        <w:t xml:space="preserve">.Английский язык </w:t>
      </w:r>
      <w:r>
        <w:rPr>
          <w:rFonts w:eastAsia="Times New Roman" w:cs="Times New Roman" w:ascii="Times New Roman" w:hAnsi="Times New Roman"/>
          <w:sz w:val="19"/>
        </w:rPr>
        <w:t xml:space="preserve">в количестве </w:t>
      </w:r>
      <w:r>
        <w:rPr>
          <w:rFonts w:eastAsia="Times New Roman" w:cs="Times New Roman" w:ascii="Times New Roman" w:hAnsi="Times New Roman"/>
          <w:b/>
          <w:sz w:val="19"/>
        </w:rPr>
        <w:t>30 учебных часов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4. </w:t>
      </w:r>
      <w:r>
        <w:rPr>
          <w:rFonts w:eastAsia="Times New Roman" w:cs="Times New Roman" w:ascii="Times New Roman" w:hAnsi="Times New Roman"/>
          <w:b/>
          <w:sz w:val="19"/>
        </w:rPr>
        <w:t xml:space="preserve">Подготовка к школе </w:t>
      </w:r>
      <w:r>
        <w:rPr>
          <w:rFonts w:eastAsia="Times New Roman" w:cs="Times New Roman" w:ascii="Times New Roman" w:hAnsi="Times New Roman"/>
          <w:sz w:val="19"/>
        </w:rPr>
        <w:t xml:space="preserve">в количестве </w:t>
      </w:r>
      <w:r>
        <w:rPr>
          <w:rFonts w:eastAsia="Times New Roman" w:cs="Times New Roman" w:ascii="Times New Roman" w:hAnsi="Times New Roman"/>
          <w:b/>
          <w:sz w:val="19"/>
        </w:rPr>
        <w:t>30 учебных часов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латные образовательные услуги оказываются в соответствии с общеобразовательной программой, учебным планом, календарным учебным графиком и расписанием занятий, разрабатываемыми Исполнителем. По завершению обучения выдача документа об образовании не предусмотре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рок и количество занятий обучения, в соответствии с рабочим учебным планом, составляет в группе по одному предмету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>30</w:t>
      </w:r>
      <w:r>
        <w:rPr>
          <w:rFonts w:eastAsia="Times New Roman" w:cs="Times New Roman" w:ascii="Times New Roman" w:hAnsi="Times New Roman"/>
          <w:sz w:val="19"/>
        </w:rPr>
        <w:t xml:space="preserve"> учебных часов </w:t>
      </w:r>
      <w:r>
        <w:rPr>
          <w:rFonts w:eastAsia="Times New Roman" w:cs="Times New Roman" w:ascii="Times New Roman" w:hAnsi="Times New Roman"/>
          <w:b/>
          <w:sz w:val="19"/>
        </w:rPr>
        <w:t>с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____ ________________ 202__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года по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30 апреля 2024 год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sectPr>
          <w:type w:val="nextPage"/>
          <w:pgSz w:w="11920" w:h="16838"/>
          <w:pgMar w:left="700" w:right="72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График занятий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- понедельник18:00–18:30,18:4019:10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hanging="11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вторник         18:00–18:30,18:40 19: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hanging="112"/>
        <w:rPr/>
      </w:pPr>
      <w:r>
        <w:rPr>
          <w:rFonts w:eastAsia="Times New Roman" w:cs="Times New Roman" w:ascii="Times New Roman" w:hAnsi="Times New Roman"/>
          <w:b/>
          <w:sz w:val="19"/>
        </w:rPr>
        <w:t>четверг 18:00–18:30, 18:40 – 19:10:</w:t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- среда     18:00 – 18:30, 18:40 – 19:10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right="3140" w:firstLine="5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Обучение грамоте. Занимательная математика. </w:t>
      </w:r>
    </w:p>
    <w:p>
      <w:pPr>
        <w:pStyle w:val="Normal"/>
        <w:spacing w:lineRule="auto" w:line="283"/>
        <w:ind w:right="3140" w:firstLine="5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Обучение грамоте. Занимательная математика. </w:t>
      </w:r>
    </w:p>
    <w:p>
      <w:pPr>
        <w:pStyle w:val="Normal"/>
        <w:spacing w:lineRule="auto" w:line="283"/>
        <w:ind w:right="3140" w:firstLine="5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Обучение грамоте. Занимательная математика. </w:t>
      </w:r>
    </w:p>
    <w:p>
      <w:pPr>
        <w:pStyle w:val="Normal"/>
        <w:spacing w:lineRule="auto" w:line="283"/>
        <w:ind w:right="314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Подготовка к школе. Английский язык. </w:t>
      </w:r>
    </w:p>
    <w:p>
      <w:pPr>
        <w:sectPr>
          <w:type w:val="nextPage"/>
          <w:pgSz w:w="11920" w:h="16838"/>
          <w:pgMar w:left="700" w:right="570" w:gutter="0" w:header="0" w:top="284" w:footer="0" w:bottom="317"/>
          <w:pgNumType w:fmt="decimal"/>
          <w:cols w:num="2" w:equalWidth="false" w:sep="false">
            <w:col w:w="3240" w:space="14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3320" w:leader="none"/>
        </w:tabs>
        <w:spacing w:lineRule="atLeast" w:line="0"/>
        <w:ind w:left="3320" w:hanging="23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Права Исполнителя, Заказчика и Обучающегося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1. Исполнитель вправе: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80" w:leader="none"/>
        </w:tabs>
        <w:spacing w:lineRule="atLeast" w:line="0"/>
        <w:ind w:left="3080" w:hanging="32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Обязанности Исполнителя, Заказчика и Обучающегос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1. Исполнитель обязан: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ам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2.  Заказчик обязан своевременно вносить плату за предоставляемые Обучающемуся образовательные услуги, указанны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" w:leader="none"/>
        </w:tabs>
        <w:spacing w:lineRule="auto" w:line="237"/>
        <w:ind w:left="0" w:firstLine="8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V. Стоимость услуг, сроки и порядок их оплаты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4.1. Полная стоимость платных образовательных услуг за весь период обучения по одной программе Обучающегося составляет </w:t>
      </w:r>
      <w:r>
        <w:rPr>
          <w:rFonts w:eastAsia="Times New Roman" w:cs="Times New Roman" w:ascii="Times New Roman" w:hAnsi="Times New Roman"/>
          <w:b/>
          <w:sz w:val="19"/>
        </w:rPr>
        <w:t>________________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 xml:space="preserve">(_____________________) рублей 00 копеек, </w:t>
      </w:r>
      <w:r>
        <w:rPr>
          <w:rFonts w:eastAsia="Times New Roman" w:cs="Times New Roman" w:ascii="Times New Roman" w:hAnsi="Times New Roman"/>
          <w:sz w:val="19"/>
        </w:rPr>
        <w:t xml:space="preserve">из расчета стоимости за одно занятие </w:t>
      </w:r>
      <w:r>
        <w:rPr>
          <w:rFonts w:eastAsia="Times New Roman" w:cs="Times New Roman" w:ascii="Times New Roman" w:hAnsi="Times New Roman"/>
          <w:b/>
          <w:sz w:val="19"/>
        </w:rPr>
        <w:t>______________рублей _____копеек.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4.2. Оплата производится ежемесячно не позднее 15 числа следующего месяца в безналичном порядке на счет, указанный в разделе IX настоящего догов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4.3. Перерасчёт за отсутствие Потребителя на занятиях по уважительной причине производится в последующем месяце только после предоставления заявления Заказчика с подтверждающими документами. К уважительным причинам отсутствия на занятиях относится болезнь Обучающегося с обязательным предоставлением </w:t>
      </w:r>
      <w:r>
        <w:rPr>
          <w:rFonts w:eastAsia="Times New Roman" w:cs="Times New Roman" w:ascii="Times New Roman" w:hAnsi="Times New Roman"/>
          <w:b/>
          <w:sz w:val="19"/>
        </w:rPr>
        <w:t>медицинской справки из медицинского учреждения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(можно копию справки),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карантин,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санаторно-курортное леч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400" w:leader="none"/>
        </w:tabs>
        <w:spacing w:lineRule="atLeast" w:line="0"/>
        <w:ind w:left="3400" w:hanging="22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Основания изменения и расторжения договора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" w:leader="none"/>
        </w:tabs>
        <w:spacing w:lineRule="auto" w:line="237"/>
        <w:ind w:left="0" w:first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spacing w:lineRule="atLeast" w:line="0"/>
        <w:ind w:left="120" w:hanging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spacing w:lineRule="atLeast" w:line="0"/>
        <w:ind w:left="120" w:hanging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евозможности надлежащего исполнения обязательства по оказанию ПОУ вследствие действий (бездействия) Обучающего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spacing w:lineRule="atLeast" w:line="0"/>
        <w:ind w:left="120" w:hanging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5.4. Настоящий Договор расторгается досрочн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" w:leader="none"/>
        </w:tabs>
        <w:spacing w:lineRule="auto" w:line="237"/>
        <w:ind w:left="0" w:firstLine="8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9" w:leader="none"/>
        </w:tabs>
        <w:spacing w:lineRule="auto" w:line="237"/>
        <w:ind w:left="0" w:firstLine="8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9"/>
        </w:rPr>
        <w:t>VI. Ответственность Исполнителя, Заказчика и Обучающегося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2.1. Безвозмездного оказания образовательной услуг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sectPr>
          <w:type w:val="nextPage"/>
          <w:pgSz w:w="11920" w:h="16838"/>
          <w:pgMar w:left="1134" w:right="573" w:gutter="0" w:header="0" w:top="54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142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4.4. Расторгнуть Договор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VII. Срок действия Договора</w:t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       </w:t>
      </w:r>
      <w:r>
        <w:rPr>
          <w:rFonts w:eastAsia="Times New Roman" w:cs="Times New Roman" w:ascii="Times New Roman" w:hAnsi="Times New Roman"/>
          <w:b/>
          <w:sz w:val="19"/>
        </w:rPr>
        <w:t>VIII. Заключительные положения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обучение по дополнительной образовательной программе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19"/>
        </w:rPr>
      </w:pPr>
      <w:r>
        <w:rPr>
          <w:rFonts w:eastAsia="Times New Roman" w:cs="Times New Roman" w:ascii="Times New Roman" w:hAnsi="Times New Roman"/>
          <w:b/>
          <w:bCs/>
          <w:sz w:val="19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ЮРИДИЧЕСКИЕ АДРЕСА СТОРОН И РЕКВИЗИТЫ СТОРОН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=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236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«СОШ № 18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033, Вологод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Вологда, ул. Петрозаводская, д.24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.(8172) 26-44-20 факс (8172) 26-44-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-44-30 замдиректора по ПУ, вах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ИК 011909101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Н/КПП 3525077175/3525010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/с 03234643197010003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ение Вологда Банка России/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ФК по Вологодской области, г. Волог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\сч40102810445370000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министрация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«СОШ №18» л.с 20306Ш893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ректор МОУ «СОШ №18»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 /Л.С.Серкова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Заказчик:</w:t>
                                  </w:r>
                                </w:p>
                                <w:tbl>
                                  <w:tblPr>
                                    <w:tblW w:w="47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7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tbl>
                                  <w:tblPr>
                                    <w:tblW w:w="47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7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tbl>
                                  <w:tblPr>
                                    <w:tblW w:w="47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указать ФИО, адрес, паспортные данные, телефо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autoSpaceDE w:val="false"/>
                                          <w:ind w:firstLine="567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Электронная почта: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autoSpaceDE w:val="false"/>
                                          <w:ind w:firstLine="567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autoSpaceDE w:val="false"/>
                                          <w:ind w:firstLine="567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autoSpaceDE w:val="false"/>
                                          <w:ind w:firstLine="567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7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подпись Заказчика, расшифров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ОУ «СОШ № 18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60033, Вологодская област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г. Вологда, ул. Петрозаводская, д.24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тел.(8172) 26-44-20 факс (8172) 26-44-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6-44-30 замдиректора по ПУ, вах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ИК 011909101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ИНН/КПП 3525077175/352501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/с 03234643197010003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тделение Вологда Банка России/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УФК по Вологодской области, г. Волог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\сч40102810445370000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ОУ «СОШ №18» л.с 20306Ш893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иректор МОУ «СОШ №18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_______________________ /Л.С.Серкова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Заказчик:</w:t>
                            </w:r>
                          </w:p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указать ФИО, адрес, паспортные данные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Электронная почта: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подпись Заказчика, расшифров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993" w:right="573" w:gutter="0" w:header="0" w:top="544" w:footer="0" w:bottom="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sectPr>
      <w:type w:val="nextPage"/>
      <w:pgSz w:w="11920" w:h="16838"/>
      <w:pgMar w:left="1134" w:right="573" w:gutter="0" w:header="0" w:top="5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14:00Z</dcterms:created>
  <dc:creator>БОМ</dc:creator>
  <dc:description/>
  <cp:keywords/>
  <dc:language>en-US</dc:language>
  <cp:lastModifiedBy>79216</cp:lastModifiedBy>
  <cp:lastPrinted>2023-09-07T18:21:00Z</cp:lastPrinted>
  <dcterms:modified xsi:type="dcterms:W3CDTF">2024-02-19T17:14:00Z</dcterms:modified>
  <cp:revision>2</cp:revision>
  <dc:subject/>
  <dc:title/>
</cp:coreProperties>
</file>